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PROGRAM PRAKTYKI NADOBOWIĄZKOWEJ    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 egzempla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ządzony w dniu.........................przez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adres prac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reprezentowanym prz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is zadań, jakie będą wykonywane podczas staż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 i nazwisko stażysty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Działu (stanowiska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Zakres zadań wykonywanych przez stażystę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38"/>
        <w:gridCol w:w="19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Wykonywane zada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Okres 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byte umiejętności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 i nazwisko, stanowisko opiekuna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ealizacja w/w programu  umożliwi studentowi samodzielne wykonywanie pracy na danym stanowisku lub w zawodzie po jego zakończeniu. Zmiana programu może nastąpić wyłącznie w formie pisem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gram sporządzono w 3 jednobrzmiących egzemplarzach po jednym egzemplarzu dla Zakładu Pracy, Politechniki Lubelskiej oraz studenta skierowanego na staż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18" w:footer="5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1:00Z</dcterms:created>
  <dc:creator>Politechnika Lubelska</dc:creator>
  <dc:description/>
  <cp:keywords/>
  <dc:language>en-US</dc:language>
  <cp:lastModifiedBy>.</cp:lastModifiedBy>
  <cp:lastPrinted>2008-10-20T13:31:00Z</cp:lastPrinted>
  <dcterms:modified xsi:type="dcterms:W3CDTF">2014-09-01T09:31:00Z</dcterms:modified>
  <cp:revision>2</cp:revision>
  <dc:subject/>
  <dc:title>nr UDA-PO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7137</vt:r8>
  </property>
  <property fmtid="{D5CDD505-2E9C-101B-9397-08002B2CF9AE}" pid="3" name="_AuthorEmail">
    <vt:lpwstr>m.jakubiak@pollub.pl</vt:lpwstr>
  </property>
  <property fmtid="{D5CDD505-2E9C-101B-9397-08002B2CF9AE}" pid="4" name="_AuthorEmailDisplayName">
    <vt:lpwstr>Monika Jakubiak</vt:lpwstr>
  </property>
  <property fmtid="{D5CDD505-2E9C-101B-9397-08002B2CF9AE}" pid="5" name="_EmailSubject">
    <vt:lpwstr>program stażu-wzór</vt:lpwstr>
  </property>
  <property fmtid="{D5CDD505-2E9C-101B-9397-08002B2CF9AE}" pid="6" name="_ReviewingToolsShownOnce">
    <vt:lpwstr/>
  </property>
</Properties>
</file>